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251" y="331"/>
                <wp:lineTo x="-251" y="21251"/>
                <wp:lineTo x="21600" y="21251"/>
                <wp:lineTo x="21600" y="331"/>
                <wp:lineTo x="-251" y="3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8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детско-юношеских соревнований «Кубок ФБС СПб 2019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улу среди юношей 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ушек до 16 лет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19» по пул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и календарного года проводятся 5 этапов (4 этапа и суперфинал) детско-юношеских соревнований по пулу среди юношей и девушек  до 16 лет. Соревнования проводятся  в  соответствии с утвержденным календарем спортивных мероприятий ФБС СПб на 2019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Центре бильярда «</w:t>
      </w:r>
      <w:r>
        <w:rPr>
          <w:color w:val="000000"/>
          <w:sz w:val="24"/>
          <w:lang w:val="en-US"/>
        </w:rPr>
        <w:t>PLAYPOOL</w:t>
      </w:r>
      <w:r>
        <w:rPr>
          <w:color w:val="000000"/>
          <w:sz w:val="24"/>
        </w:rPr>
        <w:t>» по адресу пр-т Культуры, д. 41. Возможно проведение в других клубах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л. судья: судья ВК Хомина М.В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3 года рождения и младше, имеющие допуск врача и полис страхования жизни и здоровья спортсмена от несчастного случая, а также постоянную или временную регистрацию в г. Санкт-Петербург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две турнирные сетки: для юношей и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/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ьевкой в зависимости от вида игр и количества участник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 Форма одежды: темные туфли, темные брюки (не джинсы), однотонная рубашка или майка-поло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определя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3 февраля – пул-14.1. Регистрация  в 10.00; начало в 11.0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4 апреля – пул-10. Регистрация  в 10.00; начало в 11.00.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4 сентября – пул-8. Регистрация  в 10.00; начало в 11.0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3 октября – пул-9. Регистрация  в 10.00; начало в 11.00.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о итогам проведенных турниров состоится Суперфинал (дисциплина – «десятка»), в котором примут участие финалисты каждого из четырёх туров.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/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Предусмотрен вступительный взнос в размере 100 рублей. </w:t>
      </w:r>
      <w:r>
        <w:rPr>
          <w:sz w:val="24"/>
        </w:rPr>
        <w:t>Взнос в Суперфинале не взимается.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Суперфиналов награждаются кубками. Спортсмены, занявшие 1-3 места, награждаются дипломами ФБС СП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 итогам соревнований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</w:t>
      </w:r>
      <w:r>
        <w:rPr>
          <w:b/>
          <w:sz w:val="24"/>
        </w:rPr>
        <w:t>Призовой фонд Суперфинала распределяется следующим образом: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Юноши: 1 место - 6000, 2 место – 4200, 3-4 место - 24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евушки: 1 место – 3000, 2 место – 2250, 3-4 место – 1000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right="1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  <w:t>Призовой фонд выдается в виде сертификатов на покупку бильярдных товаров в фирме «БИЛЬЯРД-СЕРВИС»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1:00Z</dcterms:created>
  <dc:creator>Reanimator 99 CD</dc:creator>
  <dc:description/>
  <cp:keywords/>
  <dc:language>en-US</dc:language>
  <cp:lastModifiedBy>Машенька</cp:lastModifiedBy>
  <dcterms:modified xsi:type="dcterms:W3CDTF">2019-01-29T15:21:00Z</dcterms:modified>
  <cp:revision>2</cp:revision>
  <dc:subject/>
  <dc:title>«Утверждаю»</dc:title>
</cp:coreProperties>
</file>